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pprox. 483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ing Internet TV a Try</w:t>
      </w:r>
    </w:p>
    <w:p>
      <w:pPr>
        <w:pStyle w:val="Normal"/>
        <w:rPr/>
      </w:pPr>
      <w:r>
        <w:rPr>
          <w:rFonts w:cs="Arial" w:ascii="Arial" w:hAnsi="Arial"/>
        </w:rPr>
        <w:t>By Gene Olson, Member, ICONPCUG, Long Island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12 issue, The ICON Graph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iconpcug.org</w:t>
      </w:r>
    </w:p>
    <w:p>
      <w:pPr>
        <w:pStyle w:val="Normal"/>
        <w:rPr/>
      </w:pPr>
      <w:r>
        <w:rPr>
          <w:rFonts w:cs="Arial" w:ascii="Arial" w:hAnsi="Arial"/>
        </w:rPr>
        <w:t>Editor (at) iconpcug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getting the Cable bill, I wanted to reduce the rates by having Internet TV (and cutting out Cable). After reading about “Satellite Direct”, which seemed like it was better than other Internet TV software – I bought it. It cost $50 over the Internet. I would NOT recommend using a regular credit c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does give you a lot of chann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ts of channels are in Englis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y do provide music chann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quality on most channels is gre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e channels are the same channels on Cable T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has a nice menu to select Video by count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has a nice ability to Search Video from any count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hannel changing is fairly qui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n some of the foreign channels are in English (Brazil TV had the Beatles in English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does have the ability to get some channels from HBO, Showtime, Cinemax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’s better for a person who knows foreign languages to get other country chann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ts of channels are from Satelli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one-time $50 fee is not bad to try the product, get connected to Internet TV and without a monthly 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does not allow you to install it on any other computer (even one you ow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didn’t provide as many channels as they indicated (35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y channels are from foreign countr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 channels don’t loa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 can’t get all the channels that I can get on Cable T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 channels have software in front of it that you have to get arou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 screens are blan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me channels are slow (requiring 10 seconds to connec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 content on some channels repe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 channels are not online all the time (understandable for other countries in a different time zon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 channels the audio runs, but the video stops, and/or the video jump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t good if you only know English (like me) and there are many foreign language channe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seems the same advertisements are on multiple channels – seems to be from “Satellite Direct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ce installed, the software wants you to upgrade to their PREMIUM PACKAGE at $5/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ad an Internet review that some Internet TV software overflows the buffer and downloads viruses and malware to your computer. They were right, after three days – I had a Trojan on a computer that never gets viruses and is not used for the Internet. I will now have to run constant full Virus Protection scans on my computer more of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: The software could be written a lot better, without viruses, without advertisements, without distracting screens. They don’t tell you what you get with $5/month more premium package. I would not recommend it, primarily because of the viruses. But if you do use it, use on a spare computer (one that you can reform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04" w:hanging="14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59:00Z</dcterms:created>
  <dc:creator>Owner</dc:creator>
  <dc:description/>
  <dc:language>en-US</dc:language>
  <cp:lastModifiedBy>Judy Taylour</cp:lastModifiedBy>
  <dcterms:modified xsi:type="dcterms:W3CDTF">2013-03-10T22:59:00Z</dcterms:modified>
  <cp:revision>2</cp:revision>
  <dc:subject/>
  <dc:title/>
</cp:coreProperties>
</file>